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IZARD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QUIT TOMMY'S WIZARDS, HIT FUNCTION KEY F9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 UNIVERSAL TEST OF MAGIC AND ESP POWER FOR ASPI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STRAIGHTFORWARD.  YOU MUST BATTLE THE WIZARDS OF TOMM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PLACE IN THE COSMIC GUILD OF TOMMY'S WIZARDS; THE ONLY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BE PHYSICALLY LOCATED ON THE ZEROTH ASTRAL PLANE WITHIN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MEGAPARSEGS OF URANUS (EARTHLINGS ALMOST ALWAYS QUAL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LEFT, TOMMY'S WIZARDS ARE ON THE RIGHT. YOUR MAGICA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UGGLES FOR DOMINATION, WHICH IS PROVED BY MOVING IT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IF TOMMY'S WIZARDS OUTPOWER YOU, IT WILL MOVE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N TELL YOU HOW TO WIN.  THIS IS YOUR MAGIC, YOUR WILLPOWER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OMMY'S 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FOUND SUCCESS WITH NOTHING BUT THEIR SHEER STARE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GESTURES, MOUTHING OF MAGIC SLOGANS, OR TYPING OF MAGIC W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WHICH WILL BE DULY ACCEPTED AFTER HITTING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WILL BE NO DOUBT THAT YOUR WILL IS CAUSING YOU TO WIN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HAVE BEEN GIVEN A DICE WEIGHT ADVANTAGE OF 0.5 PERCEN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UNB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 RECORDS THE HIGHEST RUNNING SCORES YOU AT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.  OF COURSE, IT IS YOUR FINAL SCORE ALONE THAT DETER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IN THE COSMIC GUILD; TOMMY'S WIZARDS KNOW WHAT YOUR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ILL RANK YOU ACCORDINGLY AT THEIR PLEASURE.  IF YOU RANK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YOU MIGHT EVEN RECEIVE A WORTHY PRESENT FROM 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OUND EFFECTS ON AND OFF, USE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TEST: HIT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BEWAR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TO TAMPER WITH THE PROGRAM BEFORE THE TEST WILL BR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 OF TOMMY'S TUT, AND THAT DON'T FEEL TOO GOOD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YRAMID IS THE LARGEST BUILDING IN THE WORLD, AND IT IS ONLY 4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IZA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$3 OUTSIDE U.S. (U.S.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3.5 INCH OR 5.25 INCH DISKETTE).  IF YOUR PC BORE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